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40" w:leader="none"/>
        </w:tabs>
        <w:rPr/>
      </w:pPr>
      <w:r>
        <w:rPr>
          <w:rFonts w:ascii="HGP平成角ｺﾞｼｯｸ体W5AR;ＭＳ ゴシック" w:hAnsi="HGP平成角ｺﾞｼｯｸ体W5AR;ＭＳ ゴシック" w:cs="ＭＳ 明朝;MS Mincho" w:eastAsia="HGP平成角ｺﾞｼｯｸ体W5AR;ＭＳ ゴシック"/>
          <w:b/>
          <w:sz w:val="28"/>
          <w:szCs w:val="28"/>
        </w:rPr>
        <w:t>＜講演会＞　　主催：ＮＰＯ法人　こどものくに　</w:t>
      </w:r>
      <w:r>
        <w:rPr/>
        <w:t>　　ＮＹこどものくに＜東京＞</w:t>
      </w:r>
    </w:p>
    <w:tbl>
      <w:tblPr>
        <w:tblW w:w="10800" w:type="dxa"/>
        <w:jc w:val="left"/>
        <w:tblInd w:w="99" w:type="dxa"/>
        <w:tblLayout w:type="fixed"/>
        <w:tblCellMar>
          <w:top w:w="0" w:type="dxa"/>
          <w:left w:w="99" w:type="dxa"/>
          <w:bottom w:w="0" w:type="dxa"/>
          <w:right w:w="99" w:type="dxa"/>
        </w:tblCellMar>
      </w:tblPr>
      <w:tblGrid>
        <w:gridCol w:w="10800"/>
      </w:tblGrid>
      <w:tr>
        <w:trPr>
          <w:trHeight w:val="161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s>
              <w:rPr>
                <w:rFonts w:ascii="HGP平成角ｺﾞｼｯｸ体W5AR;ＭＳ ゴシック" w:hAnsi="HGP平成角ｺﾞｼｯｸ体W5AR;ＭＳ ゴシック" w:eastAsia="HGP平成角ｺﾞｼｯｸ体W5AR;ＭＳ ゴシック" w:cs="ＭＳ 明朝;MS Mincho"/>
                <w:b/>
                <w:b/>
                <w:sz w:val="96"/>
                <w:szCs w:val="96"/>
              </w:rPr>
            </w:pPr>
            <w:r>
              <w:rPr>
                <w:rFonts w:ascii="HGP平成角ｺﾞｼｯｸ体W5AR;ＭＳ ゴシック" w:hAnsi="HGP平成角ｺﾞｼｯｸ体W5AR;ＭＳ ゴシック" w:cs="ＭＳ 明朝;MS Mincho" w:eastAsia="HGP平成角ｺﾞｼｯｸ体W5AR;ＭＳ ゴシック"/>
                <w:b/>
                <w:sz w:val="96"/>
                <w:szCs w:val="96"/>
              </w:rPr>
              <w:t>子どもの発達支援の実際</w:t>
            </w:r>
          </w:p>
          <w:p>
            <w:pPr>
              <w:pStyle w:val="Normal"/>
              <w:tabs>
                <w:tab w:val="clear" w:pos="840"/>
                <w:tab w:val="left" w:pos="7740" w:leader="none"/>
              </w:tabs>
              <w:ind w:firstLine="1405"/>
              <w:rPr/>
            </w:pPr>
            <w:r>
              <w:rPr>
                <w:rFonts w:eastAsia="HGP平成角ｺﾞｼｯｸ体W5AR;ＭＳ ゴシック" w:cs="ＭＳ 明朝;MS Mincho" w:ascii="HGP平成角ｺﾞｼｯｸ体W5AR;ＭＳ ゴシック" w:hAnsi="HGP平成角ｺﾞｼｯｸ体W5AR;ＭＳ ゴシック"/>
                <w:b/>
                <w:sz w:val="28"/>
                <w:szCs w:val="28"/>
                <w:lang w:eastAsia="zh-CN"/>
              </w:rPr>
              <w:drawing>
                <wp:inline distT="0" distB="0" distL="0" distR="0">
                  <wp:extent cx="85598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855980" cy="406400"/>
                          </a:xfrm>
                          <a:prstGeom prst="rect">
                            <a:avLst/>
                          </a:prstGeom>
                        </pic:spPr>
                      </pic:pic>
                    </a:graphicData>
                  </a:graphic>
                </wp:inline>
              </w:drawing>
            </w:r>
            <w:r>
              <w:rPr>
                <w:rFonts w:ascii="HGP平成角ｺﾞｼｯｸ体W5AR;ＭＳ ゴシック" w:hAnsi="HGP平成角ｺﾞｼｯｸ体W5AR;ＭＳ ゴシック" w:cs="ＭＳ 明朝;MS Mincho" w:eastAsia="HGP平成角ｺﾞｼｯｸ体W5AR;ＭＳ ゴシック"/>
                <w:b/>
                <w:sz w:val="28"/>
                <w:szCs w:val="28"/>
                <w:lang w:eastAsia="zh-CN"/>
              </w:rPr>
              <w:t>　</w:t>
            </w:r>
            <w:r>
              <w:rPr>
                <w:rFonts w:ascii="HGP平成角ｺﾞｼｯｸ体W5AR;ＭＳ ゴシック" w:hAnsi="HGP平成角ｺﾞｼｯｸ体W5AR;ＭＳ ゴシック" w:cs="ＭＳ 明朝;MS Mincho" w:eastAsia="HGP平成角ｺﾞｼｯｸ体W5AR;ＭＳ ゴシック"/>
                <w:b/>
                <w:sz w:val="28"/>
                <w:szCs w:val="28"/>
                <w:lang w:eastAsia="zh-CN"/>
              </w:rPr>
              <w:drawing>
                <wp:inline distT="0" distB="0" distL="0" distR="0">
                  <wp:extent cx="855980" cy="40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855980" cy="406400"/>
                          </a:xfrm>
                          <a:prstGeom prst="rect">
                            <a:avLst/>
                          </a:prstGeom>
                        </pic:spPr>
                      </pic:pic>
                    </a:graphicData>
                  </a:graphic>
                </wp:inline>
              </w:drawing>
            </w:r>
            <w:r>
              <w:rPr>
                <w:rFonts w:ascii="HGP平成角ｺﾞｼｯｸ体W5AR;ＭＳ ゴシック" w:hAnsi="HGP平成角ｺﾞｼｯｸ体W5AR;ＭＳ ゴシック" w:cs="ＭＳ 明朝;MS Mincho" w:eastAsia="HGP平成角ｺﾞｼｯｸ体W5AR;ＭＳ ゴシック"/>
                <w:b/>
                <w:sz w:val="28"/>
                <w:szCs w:val="28"/>
                <w:lang w:eastAsia="zh-CN"/>
              </w:rPr>
              <w:drawing>
                <wp:inline distT="0" distB="0" distL="0" distR="0">
                  <wp:extent cx="855980" cy="40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855980" cy="406400"/>
                          </a:xfrm>
                          <a:prstGeom prst="rect">
                            <a:avLst/>
                          </a:prstGeom>
                        </pic:spPr>
                      </pic:pic>
                    </a:graphicData>
                  </a:graphic>
                </wp:inline>
              </w:drawing>
            </w:r>
            <w:r>
              <w:rPr>
                <w:rFonts w:ascii="HGP平成角ｺﾞｼｯｸ体W5AR;ＭＳ ゴシック" w:hAnsi="HGP平成角ｺﾞｼｯｸ体W5AR;ＭＳ ゴシック" w:cs="ＭＳ 明朝;MS Mincho" w:eastAsia="HGP平成角ｺﾞｼｯｸ体W5AR;ＭＳ ゴシック"/>
                <w:b/>
                <w:sz w:val="28"/>
                <w:szCs w:val="28"/>
                <w:lang w:eastAsia="zh-CN"/>
              </w:rPr>
              <w:t>　</w:t>
            </w:r>
            <w:r>
              <w:rPr>
                <w:rFonts w:ascii="HGP平成角ｺﾞｼｯｸ体W5AR;ＭＳ ゴシック" w:hAnsi="HGP平成角ｺﾞｼｯｸ体W5AR;ＭＳ ゴシック" w:cs="ＭＳ 明朝;MS Mincho" w:eastAsia="HGP平成角ｺﾞｼｯｸ体W5AR;ＭＳ ゴシック"/>
                <w:b/>
                <w:sz w:val="28"/>
                <w:szCs w:val="28"/>
                <w:lang w:eastAsia="zh-CN"/>
              </w:rPr>
              <w:drawing>
                <wp:inline distT="0" distB="0" distL="0" distR="0">
                  <wp:extent cx="855980" cy="40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855980" cy="406400"/>
                          </a:xfrm>
                          <a:prstGeom prst="rect">
                            <a:avLst/>
                          </a:prstGeom>
                        </pic:spPr>
                      </pic:pic>
                    </a:graphicData>
                  </a:graphic>
                </wp:inline>
              </w:drawing>
            </w:r>
            <w:r>
              <w:rPr>
                <w:rFonts w:ascii="HGP平成角ｺﾞｼｯｸ体W5AR;ＭＳ ゴシック" w:hAnsi="HGP平成角ｺﾞｼｯｸ体W5AR;ＭＳ ゴシック" w:cs="ＭＳ 明朝;MS Mincho" w:eastAsia="HGP平成角ｺﾞｼｯｸ体W5AR;ＭＳ ゴシック"/>
                <w:b/>
                <w:sz w:val="28"/>
                <w:szCs w:val="28"/>
                <w:lang w:eastAsia="zh-CN"/>
              </w:rPr>
              <w:drawing>
                <wp:inline distT="0" distB="0" distL="0" distR="0">
                  <wp:extent cx="855980" cy="40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855980" cy="406400"/>
                          </a:xfrm>
                          <a:prstGeom prst="rect">
                            <a:avLst/>
                          </a:prstGeom>
                        </pic:spPr>
                      </pic:pic>
                    </a:graphicData>
                  </a:graphic>
                </wp:inline>
              </w:drawing>
            </w:r>
            <w:r>
              <w:rPr>
                <w:rFonts w:ascii="HGP平成角ｺﾞｼｯｸ体W5AR;ＭＳ ゴシック" w:hAnsi="HGP平成角ｺﾞｼｯｸ体W5AR;ＭＳ ゴシック" w:cs="ＭＳ 明朝;MS Mincho" w:eastAsia="HGP平成角ｺﾞｼｯｸ体W5AR;ＭＳ ゴシック"/>
                <w:b/>
                <w:sz w:val="28"/>
                <w:szCs w:val="28"/>
                <w:lang w:eastAsia="zh-CN"/>
              </w:rPr>
              <w:t>　　　　　　　　　　　　　　　　　　　</w:t>
            </w:r>
            <w:r>
              <w:rPr>
                <w:rFonts w:ascii="HGP平成角ｺﾞｼｯｸ体W5AR;ＭＳ ゴシック" w:hAnsi="HGP平成角ｺﾞｼｯｸ体W5AR;ＭＳ ゴシック" w:cs="ＭＳ 明朝;MS Mincho" w:eastAsia="HGP平成角ｺﾞｼｯｸ体W5AR;ＭＳ ゴシック"/>
                <w:b/>
                <w:sz w:val="28"/>
                <w:szCs w:val="28"/>
              </w:rPr>
              <w:t>　　　　　　</w:t>
            </w:r>
            <w:r>
              <w:rPr>
                <w:rFonts w:ascii="HGP平成角ｺﾞｼｯｸ体W5AR;ＭＳ ゴシック" w:hAnsi="HGP平成角ｺﾞｼｯｸ体W5AR;ＭＳ ゴシック" w:cs="ＭＳ 明朝;MS Mincho" w:eastAsia="HGP平成角ｺﾞｼｯｸ体W5AR;ＭＳ ゴシック"/>
                <w:b/>
                <w:sz w:val="28"/>
                <w:szCs w:val="28"/>
                <w:lang w:eastAsia="zh-CN"/>
              </w:rPr>
              <w:t>　　　　　　　　　　　</w:t>
            </w:r>
          </w:p>
          <w:p>
            <w:pPr>
              <w:pStyle w:val="Normal"/>
              <w:tabs>
                <w:tab w:val="clear" w:pos="840"/>
                <w:tab w:val="left" w:pos="7740" w:leader="none"/>
              </w:tabs>
              <w:rPr>
                <w:rFonts w:ascii="HGP平成角ｺﾞｼｯｸ体W5AR;ＭＳ ゴシック" w:hAnsi="HGP平成角ｺﾞｼｯｸ体W5AR;ＭＳ ゴシック" w:eastAsia="HGP平成角ｺﾞｼｯｸ体W5AR;ＭＳ ゴシック" w:cs="ＭＳ 明朝;MS Mincho"/>
                <w:b/>
                <w:b/>
                <w:sz w:val="40"/>
                <w:szCs w:val="40"/>
              </w:rPr>
            </w:pPr>
            <w:r>
              <w:rPr>
                <w:rFonts w:ascii="HGP平成角ｺﾞｼｯｸ体W5AR;ＭＳ ゴシック" w:hAnsi="HGP平成角ｺﾞｼｯｸ体W5AR;ＭＳ ゴシック" w:cs="ＭＳ 明朝;MS Mincho" w:eastAsia="HGP平成角ｺﾞｼｯｸ体W5AR;ＭＳ ゴシック"/>
                <w:b/>
                <w:sz w:val="40"/>
                <w:szCs w:val="40"/>
              </w:rPr>
              <w:t>～アメリカの現場から  スクールサイコロジストの提言～　　</w:t>
            </w:r>
            <w:r>
              <w:rPr>
                <w:rFonts w:ascii="HGP平成角ｺﾞｼｯｸ体W5AR;ＭＳ ゴシック" w:hAnsi="HGP平成角ｺﾞｼｯｸ体W5AR;ＭＳ ゴシック" w:cs="ＭＳ 明朝;MS Mincho" w:eastAsia="HGP平成角ｺﾞｼｯｸ体W5AR;ＭＳ ゴシック"/>
                <w:b/>
                <w:sz w:val="44"/>
                <w:szCs w:val="44"/>
              </w:rPr>
              <w:t>　　</w:t>
            </w:r>
          </w:p>
        </w:tc>
      </w:tr>
    </w:tbl>
    <w:p>
      <w:pPr>
        <w:pStyle w:val="Normal"/>
        <w:tabs>
          <w:tab w:val="clear" w:pos="840"/>
          <w:tab w:val="left" w:pos="7740" w:leader="none"/>
        </w:tabs>
        <w:rPr>
          <w:rFonts w:ascii="HGP平成角ｺﾞｼｯｸ体W5AR;ＭＳ ゴシック" w:hAnsi="HGP平成角ｺﾞｼｯｸ体W5AR;ＭＳ ゴシック" w:eastAsia="HGP平成角ｺﾞｼｯｸ体W5AR;ＭＳ ゴシック" w:cs="ＭＳ 明朝;MS Mincho"/>
        </w:rPr>
      </w:pPr>
      <w:r>
        <w:rPr>
          <w:rFonts w:eastAsia="HGP平成角ｺﾞｼｯｸ体W5AR;ＭＳ ゴシック" w:cs="ＭＳ 明朝;MS Mincho" w:ascii="HGP平成角ｺﾞｼｯｸ体W5AR;ＭＳ ゴシック" w:hAnsi="HGP平成角ｺﾞｼｯｸ体W5AR;ＭＳ ゴシック"/>
        </w:rPr>
      </w:r>
    </w:p>
    <w:p>
      <w:pPr>
        <w:pStyle w:val="Normal"/>
        <w:tabs>
          <w:tab w:val="clear" w:pos="840"/>
          <w:tab w:val="left" w:pos="774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こ数年　教育界において発達障害についての認識が急速に広がってきました。専門家による発達障害の早期発見，早期支援は進みつつあります。そのような流れの中で、乳幼児の保育，児童の教育に携わる現場の人たちの発達障害へのより実際的な支援体制および理解が強く求められています。</w:t>
      </w:r>
    </w:p>
    <w:p>
      <w:pPr>
        <w:pStyle w:val="Normal"/>
        <w:tabs>
          <w:tab w:val="clear" w:pos="840"/>
          <w:tab w:val="left" w:pos="7740" w:leader="none"/>
        </w:tabs>
        <w:ind w:firstLine="200"/>
        <w:rPr/>
      </w:pPr>
      <w:r>
        <w:rPr>
          <w:rFonts w:ascii="ＭＳ ゴシック;MS Gothic" w:hAnsi="ＭＳ ゴシック;MS Gothic" w:cs="ＭＳ ゴシック;MS Gothic" w:eastAsia="ＭＳ ゴシック;MS Gothic"/>
          <w:sz w:val="20"/>
          <w:szCs w:val="20"/>
        </w:rPr>
        <w:t>このたびニューヨークで発達障害児支援の仕事をされ、活躍されているバーンズ亀山静子先生をお迎えして、現場の実際を、そのシステムと具体的なスキルについてお話しをいただくことになりました。日本はアメリカと比べ、発達障害の支援体制が</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年以上遅れていると言われています。大学での特別授業のために来日されているバーンズ先生の講演は大変貴重な機会です。発達障害についてご関心をお持ち方はどなたでも、どうぞご参加ください。</w:t>
      </w:r>
    </w:p>
    <w:p>
      <w:pPr>
        <w:pStyle w:val="Normal"/>
        <w:tabs>
          <w:tab w:val="clear" w:pos="840"/>
          <w:tab w:val="left" w:pos="774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812" w:type="dxa"/>
        <w:jc w:val="left"/>
        <w:tblInd w:w="99" w:type="dxa"/>
        <w:tblLayout w:type="fixed"/>
        <w:tblCellMar>
          <w:top w:w="0" w:type="dxa"/>
          <w:left w:w="99" w:type="dxa"/>
          <w:bottom w:w="0" w:type="dxa"/>
          <w:right w:w="99" w:type="dxa"/>
        </w:tblCellMar>
      </w:tblPr>
      <w:tblGrid>
        <w:gridCol w:w="10812"/>
      </w:tblGrid>
      <w:tr>
        <w:trPr>
          <w:trHeight w:val="1900" w:hRule="atLeast"/>
        </w:trPr>
        <w:tc>
          <w:tcPr>
            <w:tcW w:w="10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s>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講師　バーンズ亀山静子先生</w:t>
            </w:r>
          </w:p>
          <w:p>
            <w:pPr>
              <w:pStyle w:val="Normal"/>
              <w:tabs>
                <w:tab w:val="clear" w:pos="840"/>
                <w:tab w:val="left" w:pos="774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ニューヨーク州教育委員会を通じ、幼稚園から高校まで、家庭で日本語を話す子どもの発達・教育・適応に関しての仕事に携わる。おもに心理教育診断査定、学校のスタッフや保護者とのコンサルテーションなどを行う。ロングアイランド大学特殊教育学修士課程修了。ニューヨーク市立大学クィーンズカレッジ大学院　スクールサイコロジー修士課程修了。ＮＹこどものくに＜東京＞の母体である「ニューヨークこどものくに幼稚園」の理事でもある。</w:t>
            </w:r>
          </w:p>
        </w:tc>
      </w:tr>
    </w:tbl>
    <w:p>
      <w:pPr>
        <w:pStyle w:val="Normal"/>
        <w:tabs>
          <w:tab w:val="clear" w:pos="840"/>
          <w:tab w:val="left" w:pos="7740" w:leader="none"/>
        </w:tabs>
        <w:rPr>
          <w:rFonts w:ascii="HGP平成角ｺﾞｼｯｸ体W5AR;ＭＳ ゴシック" w:hAnsi="HGP平成角ｺﾞｼｯｸ体W5AR;ＭＳ ゴシック" w:eastAsia="HGP平成角ｺﾞｼｯｸ体W5AR;ＭＳ ゴシック" w:cs="ＭＳ 明朝;MS Mincho"/>
          <w:sz w:val="16"/>
          <w:szCs w:val="16"/>
        </w:rPr>
      </w:pPr>
      <w:r>
        <w:rPr>
          <w:rFonts w:eastAsia="HGP平成角ｺﾞｼｯｸ体W5AR;ＭＳ ゴシック" w:cs="ＭＳ 明朝;MS Mincho" w:ascii="HGP平成角ｺﾞｼｯｸ体W5AR;ＭＳ ゴシック" w:hAnsi="HGP平成角ｺﾞｼｯｸ体W5AR;ＭＳ ゴシック"/>
          <w:sz w:val="16"/>
          <w:szCs w:val="16"/>
        </w:rPr>
      </w:r>
    </w:p>
    <w:tbl>
      <w:tblPr>
        <w:tblW w:w="11700" w:type="dxa"/>
        <w:jc w:val="left"/>
        <w:tblInd w:w="-81" w:type="dxa"/>
        <w:tblLayout w:type="fixed"/>
        <w:tblCellMar>
          <w:top w:w="0" w:type="dxa"/>
          <w:left w:w="99" w:type="dxa"/>
          <w:bottom w:w="0" w:type="dxa"/>
          <w:right w:w="99" w:type="dxa"/>
        </w:tblCellMar>
      </w:tblPr>
      <w:tblGrid>
        <w:gridCol w:w="11700"/>
      </w:tblGrid>
      <w:tr>
        <w:trPr>
          <w:trHeight w:val="3160" w:hRule="atLeast"/>
        </w:trPr>
        <w:tc>
          <w:tcPr>
            <w:tcW w:w="11700" w:type="dxa"/>
            <w:tcBorders>
              <w:right w:val="single" w:sz="4" w:space="0" w:color="000000"/>
            </w:tcBorders>
          </w:tcPr>
          <w:p>
            <w:pPr>
              <w:pStyle w:val="Normal"/>
              <w:tabs>
                <w:tab w:val="clear" w:pos="840"/>
                <w:tab w:val="left" w:pos="7740" w:leader="none"/>
              </w:tabs>
              <w:ind w:left="-3" w:hanging="96"/>
              <w:rPr/>
            </w:pPr>
            <w:r>
              <w:rPr>
                <w:rFonts w:eastAsia="HGP平成角ｺﾞｼｯｸ体W5AR;ＭＳ ゴシック" w:cs="HGP平成角ｺﾞｼｯｸ体W5AR;ＭＳ ゴシック" w:ascii="HGP平成角ｺﾞｼｯｸ体W5AR;ＭＳ ゴシック" w:hAnsi="HGP平成角ｺﾞｼｯｸ体W5AR;ＭＳ ゴシック"/>
                <w:sz w:val="40"/>
                <w:szCs w:val="40"/>
              </w:rPr>
              <w:t>■</w:t>
            </w:r>
            <w:r>
              <w:rPr>
                <w:rFonts w:ascii="HGP平成角ｺﾞｼｯｸ体W5AR;ＭＳ ゴシック" w:hAnsi="HGP平成角ｺﾞｼｯｸ体W5AR;ＭＳ ゴシック" w:cs="ＭＳ 明朝;MS Mincho" w:eastAsia="HGP平成角ｺﾞｼｯｸ体W5AR;ＭＳ ゴシック"/>
                <w:sz w:val="40"/>
                <w:szCs w:val="40"/>
              </w:rPr>
              <w:t xml:space="preserve">日時：　 </w:t>
            </w:r>
            <w:r>
              <w:rPr>
                <w:rFonts w:eastAsia="HGP平成角ｺﾞｼｯｸ体W5AR;ＭＳ ゴシック" w:cs="ＭＳ 明朝;MS Mincho" w:ascii="HGP平成角ｺﾞｼｯｸ体W5AR;ＭＳ ゴシック" w:hAnsi="HGP平成角ｺﾞｼｯｸ体W5AR;ＭＳ ゴシック"/>
                <w:sz w:val="40"/>
                <w:szCs w:val="40"/>
              </w:rPr>
              <w:t>2008</w:t>
            </w:r>
            <w:r>
              <w:rPr>
                <w:rFonts w:ascii="HGP平成角ｺﾞｼｯｸ体W5AR;ＭＳ ゴシック" w:hAnsi="HGP平成角ｺﾞｼｯｸ体W5AR;ＭＳ ゴシック" w:cs="ＭＳ 明朝;MS Mincho" w:eastAsia="HGP平成角ｺﾞｼｯｸ体W5AR;ＭＳ ゴシック"/>
                <w:sz w:val="40"/>
                <w:szCs w:val="40"/>
              </w:rPr>
              <w:t>年　７月　５日　（土曜日）　</w:t>
            </w:r>
          </w:p>
          <w:p>
            <w:pPr>
              <w:pStyle w:val="Normal"/>
              <w:tabs>
                <w:tab w:val="clear" w:pos="840"/>
                <w:tab w:val="left" w:pos="7740" w:leader="none"/>
              </w:tabs>
              <w:ind w:left="-2" w:firstLine="2000"/>
              <w:rPr>
                <w:rFonts w:ascii="HGP平成角ｺﾞｼｯｸ体W5AR;ＭＳ ゴシック" w:hAnsi="HGP平成角ｺﾞｼｯｸ体W5AR;ＭＳ ゴシック" w:eastAsia="HGP平成角ｺﾞｼｯｸ体W5AR;ＭＳ ゴシック" w:cs="ＭＳ 明朝;MS Mincho"/>
                <w:sz w:val="40"/>
                <w:szCs w:val="40"/>
              </w:rPr>
            </w:pPr>
            <w:r>
              <w:rPr>
                <w:rFonts w:eastAsia="HGP平成角ｺﾞｼｯｸ体W5AR;ＭＳ ゴシック" w:cs="ＭＳ 明朝;MS Mincho" w:ascii="HGP平成角ｺﾞｼｯｸ体W5AR;ＭＳ ゴシック" w:hAnsi="HGP平成角ｺﾞｼｯｸ体W5AR;ＭＳ ゴシック"/>
                <w:sz w:val="40"/>
                <w:szCs w:val="40"/>
              </w:rPr>
              <w:t>10</w:t>
            </w:r>
            <w:r>
              <w:rPr>
                <w:rFonts w:ascii="HGP平成角ｺﾞｼｯｸ体W5AR;ＭＳ ゴシック" w:hAnsi="HGP平成角ｺﾞｼｯｸ体W5AR;ＭＳ ゴシック" w:cs="ＭＳ 明朝;MS Mincho" w:eastAsia="HGP平成角ｺﾞｼｯｸ体W5AR;ＭＳ ゴシック"/>
                <w:sz w:val="40"/>
                <w:szCs w:val="40"/>
              </w:rPr>
              <w:t>時～</w:t>
            </w:r>
            <w:r>
              <w:rPr>
                <w:rFonts w:eastAsia="HGP平成角ｺﾞｼｯｸ体W5AR;ＭＳ ゴシック" w:cs="ＭＳ 明朝;MS Mincho" w:ascii="HGP平成角ｺﾞｼｯｸ体W5AR;ＭＳ ゴシック" w:hAnsi="HGP平成角ｺﾞｼｯｸ体W5AR;ＭＳ ゴシック"/>
                <w:sz w:val="40"/>
                <w:szCs w:val="40"/>
              </w:rPr>
              <w:t>11</w:t>
            </w:r>
            <w:r>
              <w:rPr>
                <w:rFonts w:ascii="HGP平成角ｺﾞｼｯｸ体W5AR;ＭＳ ゴシック" w:hAnsi="HGP平成角ｺﾞｼｯｸ体W5AR;ＭＳ ゴシック" w:cs="ＭＳ 明朝;MS Mincho" w:eastAsia="HGP平成角ｺﾞｼｯｸ体W5AR;ＭＳ ゴシック"/>
                <w:sz w:val="40"/>
                <w:szCs w:val="40"/>
              </w:rPr>
              <w:t>時</w:t>
            </w:r>
            <w:r>
              <w:rPr>
                <w:rFonts w:eastAsia="HGP平成角ｺﾞｼｯｸ体W5AR;ＭＳ ゴシック" w:cs="ＭＳ 明朝;MS Mincho" w:ascii="HGP平成角ｺﾞｼｯｸ体W5AR;ＭＳ ゴシック" w:hAnsi="HGP平成角ｺﾞｼｯｸ体W5AR;ＭＳ ゴシック"/>
                <w:sz w:val="40"/>
                <w:szCs w:val="40"/>
              </w:rPr>
              <w:t>50</w:t>
            </w:r>
            <w:r>
              <w:rPr>
                <w:rFonts w:ascii="HGP平成角ｺﾞｼｯｸ体W5AR;ＭＳ ゴシック" w:hAnsi="HGP平成角ｺﾞｼｯｸ体W5AR;ＭＳ ゴシック" w:cs="ＭＳ 明朝;MS Mincho" w:eastAsia="HGP平成角ｺﾞｼｯｸ体W5AR;ＭＳ ゴシック"/>
                <w:sz w:val="40"/>
                <w:szCs w:val="40"/>
              </w:rPr>
              <w:t>分　</w:t>
            </w:r>
            <w:r>
              <w:rPr>
                <w:rFonts w:ascii="HGP平成角ｺﾞｼｯｸ体W5AR;ＭＳ ゴシック" w:hAnsi="HGP平成角ｺﾞｼｯｸ体W5AR;ＭＳ ゴシック" w:cs="ＭＳ 明朝;MS Mincho" w:eastAsia="HGP平成角ｺﾞｼｯｸ体W5AR;ＭＳ ゴシック"/>
                <w:sz w:val="32"/>
                <w:szCs w:val="32"/>
              </w:rPr>
              <w:t>（開場</w:t>
            </w:r>
            <w:r>
              <w:rPr>
                <w:rFonts w:eastAsia="HGP平成角ｺﾞｼｯｸ体W5AR;ＭＳ ゴシック" w:cs="ＭＳ 明朝;MS Mincho" w:ascii="HGP平成角ｺﾞｼｯｸ体W5AR;ＭＳ ゴシック" w:hAnsi="HGP平成角ｺﾞｼｯｸ体W5AR;ＭＳ ゴシック"/>
                <w:sz w:val="32"/>
                <w:szCs w:val="32"/>
              </w:rPr>
              <w:t>9</w:t>
            </w:r>
            <w:r>
              <w:rPr>
                <w:rFonts w:ascii="HGP平成角ｺﾞｼｯｸ体W5AR;ＭＳ ゴシック" w:hAnsi="HGP平成角ｺﾞｼｯｸ体W5AR;ＭＳ ゴシック" w:cs="ＭＳ 明朝;MS Mincho" w:eastAsia="HGP平成角ｺﾞｼｯｸ体W5AR;ＭＳ ゴシック"/>
                <w:sz w:val="32"/>
                <w:szCs w:val="32"/>
              </w:rPr>
              <w:t>時</w:t>
            </w:r>
            <w:r>
              <w:rPr>
                <w:rFonts w:eastAsia="HGP平成角ｺﾞｼｯｸ体W5AR;ＭＳ ゴシック" w:cs="ＭＳ 明朝;MS Mincho" w:ascii="HGP平成角ｺﾞｼｯｸ体W5AR;ＭＳ ゴシック" w:hAnsi="HGP平成角ｺﾞｼｯｸ体W5AR;ＭＳ ゴシック"/>
                <w:sz w:val="32"/>
                <w:szCs w:val="32"/>
              </w:rPr>
              <w:t>45</w:t>
            </w:r>
            <w:r>
              <w:rPr>
                <w:rFonts w:ascii="HGP平成角ｺﾞｼｯｸ体W5AR;ＭＳ ゴシック" w:hAnsi="HGP平成角ｺﾞｼｯｸ体W5AR;ＭＳ ゴシック" w:cs="ＭＳ 明朝;MS Mincho" w:eastAsia="HGP平成角ｺﾞｼｯｸ体W5AR;ＭＳ ゴシック"/>
                <w:sz w:val="32"/>
                <w:szCs w:val="32"/>
              </w:rPr>
              <w:t>分）</w:t>
            </w:r>
          </w:p>
          <w:p>
            <w:pPr>
              <w:pStyle w:val="Normal"/>
              <w:numPr>
                <w:ilvl w:val="0"/>
                <w:numId w:val="1"/>
              </w:numPr>
              <w:tabs>
                <w:tab w:val="clear" w:pos="840"/>
                <w:tab w:val="left" w:pos="7740" w:leader="none"/>
              </w:tabs>
              <w:ind w:left="-3" w:hanging="96"/>
              <w:rPr>
                <w:rFonts w:ascii="HGP平成角ｺﾞｼｯｸ体W5AR;ＭＳ ゴシック" w:hAnsi="HGP平成角ｺﾞｼｯｸ体W5AR;ＭＳ ゴシック" w:eastAsia="HGP平成角ｺﾞｼｯｸ体W5AR;ＭＳ ゴシック" w:cs="ＭＳ 明朝;MS Mincho"/>
                <w:sz w:val="24"/>
              </w:rPr>
            </w:pPr>
            <w:r>
              <w:rPr>
                <w:rFonts w:ascii="HGP平成角ｺﾞｼｯｸ体W5AR;ＭＳ ゴシック" w:hAnsi="HGP平成角ｺﾞｼｯｸ体W5AR;ＭＳ ゴシック" w:cs="ＭＳ 明朝;MS Mincho" w:eastAsia="HGP平成角ｺﾞｼｯｸ体W5AR;ＭＳ ゴシック"/>
                <w:sz w:val="40"/>
                <w:szCs w:val="40"/>
              </w:rPr>
              <w:t>場所：　石神井公園区民交流センター　展示室　（２階）</w:t>
            </w:r>
          </w:p>
          <w:p>
            <w:pPr>
              <w:pStyle w:val="Normal"/>
              <w:tabs>
                <w:tab w:val="clear" w:pos="840"/>
                <w:tab w:val="left" w:pos="7740" w:leader="none"/>
              </w:tabs>
              <w:ind w:left="-42" w:firstLine="2160"/>
              <w:rPr>
                <w:rFonts w:ascii="HGP平成角ｺﾞｼｯｸ体W5AR;ＭＳ ゴシック" w:hAnsi="HGP平成角ｺﾞｼｯｸ体W5AR;ＭＳ ゴシック" w:eastAsia="HGP平成角ｺﾞｼｯｸ体W5AR;ＭＳ ゴシック" w:cs="ＭＳ 明朝;MS Mincho"/>
                <w:sz w:val="24"/>
              </w:rPr>
            </w:pPr>
            <w:r>
              <w:rPr>
                <w:rFonts w:ascii="HGP平成角ｺﾞｼｯｸ体W5AR;ＭＳ ゴシック" w:hAnsi="HGP平成角ｺﾞｼｯｸ体W5AR;ＭＳ ゴシック" w:cs="ＭＳ 明朝;MS Mincho" w:eastAsia="HGP平成角ｺﾞｼｯｸ体W5AR;ＭＳ ゴシック"/>
                <w:sz w:val="24"/>
              </w:rPr>
              <w:t>西武池袋線　石神井公園駅北口　徒歩</w:t>
            </w:r>
            <w:r>
              <w:rPr>
                <w:rFonts w:eastAsia="HGP平成角ｺﾞｼｯｸ体W5AR;ＭＳ ゴシック" w:cs="ＭＳ 明朝;MS Mincho" w:ascii="HGP平成角ｺﾞｼｯｸ体W5AR;ＭＳ ゴシック" w:hAnsi="HGP平成角ｺﾞｼｯｸ体W5AR;ＭＳ ゴシック"/>
                <w:sz w:val="24"/>
              </w:rPr>
              <w:t>1</w:t>
            </w:r>
            <w:r>
              <w:rPr>
                <w:rFonts w:ascii="HGP平成角ｺﾞｼｯｸ体W5AR;ＭＳ ゴシック" w:hAnsi="HGP平成角ｺﾞｼｯｸ体W5AR;ＭＳ ゴシック" w:cs="ＭＳ 明朝;MS Mincho" w:eastAsia="HGP平成角ｺﾞｼｯｸ体W5AR;ＭＳ ゴシック"/>
                <w:sz w:val="24"/>
              </w:rPr>
              <w:t>分</w:t>
            </w:r>
          </w:p>
          <w:p>
            <w:pPr>
              <w:pStyle w:val="Normal"/>
              <w:tabs>
                <w:tab w:val="clear" w:pos="840"/>
                <w:tab w:val="left" w:pos="7740" w:leader="none"/>
              </w:tabs>
              <w:rPr/>
            </w:pPr>
            <w:r>
              <w:rPr>
                <w:rFonts w:eastAsia="HGP平成角ｺﾞｼｯｸ体W5AR;ＭＳ ゴシック" w:cs="HGP平成角ｺﾞｼｯｸ体W5AR;ＭＳ ゴシック" w:ascii="HGP平成角ｺﾞｼｯｸ体W5AR;ＭＳ ゴシック" w:hAnsi="HGP平成角ｺﾞｼｯｸ体W5AR;ＭＳ ゴシック"/>
                <w:b/>
                <w:sz w:val="28"/>
                <w:szCs w:val="28"/>
              </w:rPr>
              <w:t>■</w:t>
            </w:r>
            <w:r>
              <w:rPr>
                <w:rFonts w:ascii="HGP平成角ｺﾞｼｯｸ体W5AR;ＭＳ ゴシック" w:hAnsi="HGP平成角ｺﾞｼｯｸ体W5AR;ＭＳ ゴシック" w:cs="ＭＳ 明朝;MS Mincho" w:eastAsia="HGP平成角ｺﾞｼｯｸ体W5AR;ＭＳ ゴシック"/>
                <w:b/>
                <w:sz w:val="28"/>
                <w:szCs w:val="28"/>
              </w:rPr>
              <w:t>参加費：　</w:t>
            </w:r>
            <w:r>
              <w:rPr>
                <w:rFonts w:eastAsia="HGP平成角ｺﾞｼｯｸ体W5AR;ＭＳ ゴシック" w:cs="ＭＳ 明朝;MS Mincho" w:ascii="HGP平成角ｺﾞｼｯｸ体W5AR;ＭＳ ゴシック" w:hAnsi="HGP平成角ｺﾞｼｯｸ体W5AR;ＭＳ ゴシック"/>
                <w:b/>
                <w:sz w:val="28"/>
                <w:szCs w:val="28"/>
              </w:rPr>
              <w:t>1000</w:t>
            </w:r>
            <w:r>
              <w:rPr>
                <w:rFonts w:ascii="HGP平成角ｺﾞｼｯｸ体W5AR;ＭＳ ゴシック" w:hAnsi="HGP平成角ｺﾞｼｯｸ体W5AR;ＭＳ ゴシック" w:cs="ＭＳ 明朝;MS Mincho" w:eastAsia="HGP平成角ｺﾞｼｯｸ体W5AR;ＭＳ ゴシック"/>
                <w:b/>
                <w:sz w:val="28"/>
                <w:szCs w:val="28"/>
              </w:rPr>
              <w:t>円（会場でお支払いください）　　　　■定員：　</w:t>
            </w:r>
            <w:r>
              <w:rPr>
                <w:rFonts w:eastAsia="HGP平成角ｺﾞｼｯｸ体W5AR;ＭＳ ゴシック" w:cs="ＭＳ 明朝;MS Mincho" w:ascii="HGP平成角ｺﾞｼｯｸ体W5AR;ＭＳ ゴシック" w:hAnsi="HGP平成角ｺﾞｼｯｸ体W5AR;ＭＳ ゴシック"/>
                <w:b/>
                <w:sz w:val="28"/>
                <w:szCs w:val="28"/>
              </w:rPr>
              <w:t>100</w:t>
            </w:r>
            <w:r>
              <w:rPr>
                <w:rFonts w:ascii="HGP平成角ｺﾞｼｯｸ体W5AR;ＭＳ ゴシック" w:hAnsi="HGP平成角ｺﾞｼｯｸ体W5AR;ＭＳ ゴシック" w:cs="ＭＳ 明朝;MS Mincho" w:eastAsia="HGP平成角ｺﾞｼｯｸ体W5AR;ＭＳ ゴシック"/>
                <w:b/>
                <w:sz w:val="28"/>
                <w:szCs w:val="28"/>
              </w:rPr>
              <w:t>人　　</w:t>
            </w:r>
          </w:p>
          <w:p>
            <w:pPr>
              <w:pStyle w:val="Normal"/>
              <w:tabs>
                <w:tab w:val="clear" w:pos="840"/>
                <w:tab w:val="left" w:pos="7740" w:leader="none"/>
              </w:tabs>
              <w:rPr>
                <w:rFonts w:ascii="HGP平成角ｺﾞｼｯｸ体W5AR;ＭＳ ゴシック" w:hAnsi="HGP平成角ｺﾞｼｯｸ体W5AR;ＭＳ ゴシック" w:eastAsia="HGP平成角ｺﾞｼｯｸ体W5AR;ＭＳ ゴシック" w:cs="ＭＳ 明朝;MS Mincho"/>
                <w:b/>
                <w:b/>
                <w:szCs w:val="21"/>
              </w:rPr>
            </w:pPr>
            <w:r>
              <w:rPr>
                <w:rFonts w:eastAsia="HGP平成角ｺﾞｼｯｸ体W5AR;ＭＳ ゴシック" w:cs="HGP平成角ｺﾞｼｯｸ体W5AR;ＭＳ ゴシック" w:ascii="HGP平成角ｺﾞｼｯｸ体W5AR;ＭＳ ゴシック" w:hAnsi="HGP平成角ｺﾞｼｯｸ体W5AR;ＭＳ ゴシック"/>
                <w:b/>
                <w:sz w:val="28"/>
                <w:szCs w:val="28"/>
              </w:rPr>
              <w:t>■</w:t>
            </w:r>
            <w:r>
              <w:rPr>
                <w:rFonts w:ascii="HGP平成角ｺﾞｼｯｸ体W5AR;ＭＳ ゴシック" w:hAnsi="HGP平成角ｺﾞｼｯｸ体W5AR;ＭＳ ゴシック" w:cs="ＭＳ 明朝;MS Mincho" w:eastAsia="HGP平成角ｺﾞｼｯｸ体W5AR;ＭＳ ゴシック"/>
                <w:b/>
                <w:sz w:val="28"/>
                <w:szCs w:val="28"/>
              </w:rPr>
              <w:t>お申し込み：　</w:t>
            </w:r>
            <w:r>
              <w:rPr>
                <w:rFonts w:ascii="HGP平成角ｺﾞｼｯｸ体W5AR;ＭＳ ゴシック" w:hAnsi="HGP平成角ｺﾞｼｯｸ体W5AR;ＭＳ ゴシック" w:cs="ＭＳ 明朝;MS Mincho" w:eastAsia="HGP平成角ｺﾞｼｯｸ体W5AR;ＭＳ ゴシック"/>
                <w:b/>
                <w:szCs w:val="21"/>
              </w:rPr>
              <w:t>（お名前と電話番号と出席人数をお知らせください</w:t>
            </w:r>
            <w:r>
              <w:rPr>
                <w:rFonts w:eastAsia="HGP平成角ｺﾞｼｯｸ体W5AR;ＭＳ ゴシック" w:cs="ＭＳ 明朝;MS Mincho" w:ascii="HGP平成角ｺﾞｼｯｸ体W5AR;ＭＳ ゴシック" w:hAnsi="HGP平成角ｺﾞｼｯｸ体W5AR;ＭＳ ゴシック"/>
                <w:b/>
                <w:szCs w:val="21"/>
              </w:rPr>
              <w:t>)</w:t>
            </w:r>
            <w:r>
              <w:rPr>
                <w:rFonts w:ascii="HGP平成角ｺﾞｼｯｸ体W5AR;ＭＳ ゴシック" w:hAnsi="HGP平成角ｺﾞｼｯｸ体W5AR;ＭＳ ゴシック" w:cs="ＭＳ 明朝;MS Mincho" w:eastAsia="HGP平成角ｺﾞｼｯｸ体W5AR;ＭＳ ゴシック"/>
                <w:b/>
                <w:szCs w:val="21"/>
              </w:rPr>
              <w:t>　</w:t>
            </w:r>
          </w:p>
          <w:p>
            <w:pPr>
              <w:pStyle w:val="Normal"/>
              <w:tabs>
                <w:tab w:val="clear" w:pos="840"/>
                <w:tab w:val="left" w:pos="7740" w:leader="none"/>
              </w:tabs>
              <w:rPr>
                <w:rFonts w:ascii="HGP平成角ｺﾞｼｯｸ体W5AR;ＭＳ ゴシック" w:hAnsi="HGP平成角ｺﾞｼｯｸ体W5AR;ＭＳ ゴシック" w:eastAsia="HGP平成角ｺﾞｼｯｸ体W5AR;ＭＳ ゴシック" w:cs="ＭＳ 明朝;MS Mincho"/>
                <w:b/>
                <w:b/>
                <w:sz w:val="28"/>
                <w:szCs w:val="28"/>
              </w:rPr>
            </w:pPr>
            <w:r>
              <w:rPr>
                <w:rFonts w:ascii="HGP平成角ｺﾞｼｯｸ体W5AR;ＭＳ ゴシック" w:hAnsi="HGP平成角ｺﾞｼｯｸ体W5AR;ＭＳ ゴシック" w:cs="ＭＳ 明朝;MS Mincho" w:eastAsia="HGP平成角ｺﾞｼｯｸ体W5AR;ＭＳ ゴシック"/>
                <w:b/>
                <w:sz w:val="28"/>
                <w:szCs w:val="28"/>
              </w:rPr>
              <w:t>メール：</w:t>
            </w:r>
            <w:r>
              <w:rPr>
                <w:rFonts w:eastAsia="HGP平成角ｺﾞｼｯｸ体W5AR;ＭＳ ゴシック" w:cs="ＭＳ 明朝;MS Mincho" w:ascii="HGP平成角ｺﾞｼｯｸ体W5AR;ＭＳ ゴシック" w:hAnsi="HGP平成角ｺﾞｼｯｸ体W5AR;ＭＳ ゴシック"/>
                <w:b/>
                <w:sz w:val="28"/>
                <w:szCs w:val="28"/>
              </w:rPr>
              <w:t>kkj</w:t>
            </w:r>
            <w:r>
              <w:rPr>
                <w:rFonts w:ascii="HGP平成角ｺﾞｼｯｸ体W5AR;ＭＳ ゴシック" w:hAnsi="HGP平成角ｺﾞｼｯｸ体W5AR;ＭＳ ゴシック" w:cs="ＭＳ 明朝;MS Mincho" w:eastAsia="HGP平成角ｺﾞｼｯｸ体W5AR;ＭＳ ゴシック"/>
                <w:b/>
                <w:sz w:val="28"/>
                <w:szCs w:val="28"/>
              </w:rPr>
              <w:t>＠</w:t>
            </w:r>
            <w:r>
              <w:rPr>
                <w:rFonts w:eastAsia="HGP平成角ｺﾞｼｯｸ体W5AR;ＭＳ ゴシック" w:cs="ＭＳ 明朝;MS Mincho" w:ascii="HGP平成角ｺﾞｼｯｸ体W5AR;ＭＳ ゴシック" w:hAnsi="HGP平成角ｺﾞｼｯｸ体W5AR;ＭＳ ゴシック"/>
                <w:b/>
                <w:sz w:val="28"/>
                <w:szCs w:val="28"/>
              </w:rPr>
              <w:t>kodomonpo.org</w:t>
            </w:r>
            <w:r>
              <w:rPr>
                <w:rFonts w:ascii="HGP平成角ｺﾞｼｯｸ体W5AR;ＭＳ ゴシック" w:hAnsi="HGP平成角ｺﾞｼｯｸ体W5AR;ＭＳ ゴシック" w:cs="ＭＳ 明朝;MS Mincho" w:eastAsia="HGP平成角ｺﾞｼｯｸ体W5AR;ＭＳ ゴシック"/>
                <w:b/>
                <w:sz w:val="28"/>
                <w:szCs w:val="28"/>
              </w:rPr>
              <w:t>　ＨＰ：</w:t>
            </w:r>
            <w:hyperlink r:id="rId7">
              <w:r>
                <w:rPr>
                  <w:rStyle w:val="InternetLink"/>
                  <w:rFonts w:eastAsia="HGP平成角ｺﾞｼｯｸ体W5AR;ＭＳ ゴシック" w:cs="ＭＳ 明朝;MS Mincho" w:ascii="HGP平成角ｺﾞｼｯｸ体W5AR;ＭＳ ゴシック" w:hAnsi="HGP平成角ｺﾞｼｯｸ体W5AR;ＭＳ ゴシック"/>
                  <w:b/>
                  <w:sz w:val="28"/>
                  <w:szCs w:val="28"/>
                </w:rPr>
                <w:t>www.kodomonpo.org</w:t>
              </w:r>
            </w:hyperlink>
            <w:r>
              <w:rPr>
                <w:rFonts w:ascii="HGP平成角ｺﾞｼｯｸ体W5AR;ＭＳ ゴシック" w:hAnsi="HGP平成角ｺﾞｼｯｸ体W5AR;ＭＳ ゴシック" w:cs="ＭＳ 明朝;MS Mincho" w:eastAsia="HGP平成角ｺﾞｼｯｸ体W5AR;ＭＳ ゴシック"/>
                <w:b/>
                <w:sz w:val="28"/>
                <w:szCs w:val="28"/>
              </w:rPr>
              <w:t>　　</w:t>
            </w:r>
            <w:r>
              <w:rPr>
                <w:rFonts w:eastAsia="HGP平成角ｺﾞｼｯｸ体W5AR;ＭＳ ゴシック" w:cs="ＭＳ 明朝;MS Mincho" w:ascii="HGP平成角ｺﾞｼｯｸ体W5AR;ＭＳ ゴシック" w:hAnsi="HGP平成角ｺﾞｼｯｸ体W5AR;ＭＳ ゴシック"/>
                <w:b/>
                <w:sz w:val="28"/>
                <w:szCs w:val="28"/>
              </w:rPr>
              <w:t>FAX</w:t>
            </w:r>
            <w:r>
              <w:rPr>
                <w:rFonts w:cs="ＭＳ 明朝;MS Mincho" w:ascii="ＭＳ 明朝;MS Mincho" w:hAnsi="ＭＳ 明朝;MS Mincho"/>
                <w:b/>
                <w:sz w:val="28"/>
                <w:szCs w:val="28"/>
              </w:rPr>
              <w:t>☎</w:t>
            </w:r>
            <w:r>
              <w:rPr>
                <w:rFonts w:eastAsia="HGP平成角ｺﾞｼｯｸ体W5;ＭＳ ゴシック" w:cs="ＭＳ 明朝;MS Mincho" w:ascii="HGP平成角ｺﾞｼｯｸ体W5;ＭＳ ゴシック" w:hAnsi="HGP平成角ｺﾞｼｯｸ体W5;ＭＳ ゴシック"/>
                <w:b/>
                <w:sz w:val="28"/>
                <w:szCs w:val="28"/>
              </w:rPr>
              <w:t>3929</w:t>
            </w:r>
            <w:r>
              <w:rPr>
                <w:rFonts w:ascii="HGP平成角ｺﾞｼｯｸ体W5;ＭＳ ゴシック" w:hAnsi="HGP平成角ｺﾞｼｯｸ体W5;ＭＳ ゴシック" w:cs="ＭＳ 明朝;MS Mincho" w:eastAsia="HGP平成角ｺﾞｼｯｸ体W5;ＭＳ ゴシック"/>
                <w:b/>
                <w:sz w:val="28"/>
                <w:szCs w:val="28"/>
              </w:rPr>
              <w:t>－</w:t>
            </w:r>
            <w:r>
              <w:rPr>
                <w:rFonts w:eastAsia="HGP平成角ｺﾞｼｯｸ体W5;ＭＳ ゴシック" w:cs="ＭＳ 明朝;MS Mincho" w:ascii="HGP平成角ｺﾞｼｯｸ体W5;ＭＳ ゴシック" w:hAnsi="HGP平成角ｺﾞｼｯｸ体W5;ＭＳ ゴシック"/>
                <w:b/>
                <w:sz w:val="28"/>
                <w:szCs w:val="28"/>
              </w:rPr>
              <w:t>4194</w:t>
            </w:r>
            <w:r>
              <w:rPr>
                <w:rFonts w:ascii="HGP平成角ｺﾞｼｯｸ体W5;ＭＳ ゴシック" w:hAnsi="HGP平成角ｺﾞｼｯｸ体W5;ＭＳ ゴシック" w:cs="ＭＳ 明朝;MS Mincho" w:eastAsia="HGP平成角ｺﾞｼｯｸ体W5;ＭＳ ゴシック"/>
                <w:b/>
                <w:sz w:val="28"/>
                <w:szCs w:val="28"/>
              </w:rPr>
              <w:t>も可</w:t>
            </w:r>
          </w:p>
          <w:p>
            <w:pPr>
              <w:pStyle w:val="Normal"/>
              <w:tabs>
                <w:tab w:val="clear" w:pos="840"/>
                <w:tab w:val="left" w:pos="7740" w:leader="none"/>
              </w:tabs>
              <w:rPr>
                <w:rFonts w:ascii="HGP平成角ｺﾞｼｯｸ体W5AR;ＭＳ ゴシック" w:hAnsi="HGP平成角ｺﾞｼｯｸ体W5AR;ＭＳ ゴシック" w:eastAsia="HGP平成角ｺﾞｼｯｸ体W5AR;ＭＳ ゴシック" w:cs="ＭＳ 明朝;MS Mincho"/>
                <w:b/>
                <w:b/>
                <w:sz w:val="40"/>
                <w:szCs w:val="40"/>
              </w:rPr>
            </w:pPr>
            <w:r>
              <w:rPr>
                <w:rFonts w:ascii="HGP平成角ｺﾞｼｯｸ体W5AR;ＭＳ ゴシック" w:hAnsi="HGP平成角ｺﾞｼｯｸ体W5AR;ＭＳ ゴシック" w:cs="ＭＳ 明朝;MS Mincho" w:eastAsia="HGP平成角ｺﾞｼｯｸ体W5AR;ＭＳ ゴシック"/>
                <w:b/>
                <w:sz w:val="32"/>
                <w:szCs w:val="32"/>
              </w:rPr>
              <w:t>ＮＹこどものくに＜東京＞</w:t>
            </w:r>
            <w:r>
              <w:rPr>
                <w:rFonts w:ascii="HGP平成角ｺﾞｼｯｸ体W5AR;ＭＳ ゴシック" w:hAnsi="HGP平成角ｺﾞｼｯｸ体W5AR;ＭＳ ゴシック" w:cs="ＭＳ 明朝;MS Mincho"/>
                <w:b/>
                <w:sz w:val="40"/>
                <w:szCs w:val="40"/>
              </w:rPr>
              <w:t>☎</w:t>
            </w:r>
            <w:r>
              <w:rPr>
                <w:rFonts w:ascii="HGP平成角ｺﾞｼｯｸ体W5AR;ＭＳ ゴシック" w:hAnsi="HGP平成角ｺﾞｼｯｸ体W5AR;ＭＳ ゴシック" w:cs="ＭＳ 明朝;MS Mincho" w:eastAsia="HGP平成角ｺﾞｼｯｸ体W5AR;ＭＳ ゴシック"/>
                <w:b/>
                <w:sz w:val="40"/>
                <w:szCs w:val="40"/>
              </w:rPr>
              <w:t>３９２９－４１９２</w:t>
            </w:r>
            <w:r>
              <w:rPr>
                <w:rFonts w:ascii="HGP平成角ｺﾞｼｯｸ体W5AR;ＭＳ ゴシック" w:hAnsi="HGP平成角ｺﾞｼｯｸ体W5AR;ＭＳ ゴシック" w:cs="ＭＳ 明朝;MS Mincho" w:eastAsia="HGP平成角ｺﾞｼｯｸ体W5AR;ＭＳ ゴシック"/>
                <w:b/>
                <w:sz w:val="16"/>
                <w:szCs w:val="16"/>
              </w:rPr>
              <w:t>（お電話　受付時間　</w:t>
            </w:r>
            <w:r>
              <w:rPr>
                <w:rFonts w:eastAsia="HGP平成角ｺﾞｼｯｸ体W5AR;ＭＳ ゴシック" w:cs="ＭＳ 明朝;MS Mincho" w:ascii="HGP平成角ｺﾞｼｯｸ体W5AR;ＭＳ ゴシック" w:hAnsi="HGP平成角ｺﾞｼｯｸ体W5AR;ＭＳ ゴシック"/>
                <w:b/>
                <w:sz w:val="16"/>
                <w:szCs w:val="16"/>
              </w:rPr>
              <w:t>14</w:t>
            </w:r>
            <w:r>
              <w:rPr>
                <w:rFonts w:ascii="HGP平成角ｺﾞｼｯｸ体W5AR;ＭＳ ゴシック" w:hAnsi="HGP平成角ｺﾞｼｯｸ体W5AR;ＭＳ ゴシック" w:cs="ＭＳ 明朝;MS Mincho" w:eastAsia="HGP平成角ｺﾞｼｯｸ体W5AR;ＭＳ ゴシック"/>
                <w:b/>
                <w:sz w:val="16"/>
                <w:szCs w:val="16"/>
              </w:rPr>
              <w:t>：</w:t>
            </w:r>
            <w:r>
              <w:rPr>
                <w:rFonts w:eastAsia="HGP平成角ｺﾞｼｯｸ体W5AR;ＭＳ ゴシック" w:cs="ＭＳ 明朝;MS Mincho" w:ascii="HGP平成角ｺﾞｼｯｸ体W5AR;ＭＳ ゴシック" w:hAnsi="HGP平成角ｺﾞｼｯｸ体W5AR;ＭＳ ゴシック"/>
                <w:b/>
                <w:sz w:val="16"/>
                <w:szCs w:val="16"/>
              </w:rPr>
              <w:t>00</w:t>
            </w:r>
            <w:r>
              <w:rPr>
                <w:rFonts w:ascii="HGP平成角ｺﾞｼｯｸ体W5AR;ＭＳ ゴシック" w:hAnsi="HGP平成角ｺﾞｼｯｸ体W5AR;ＭＳ ゴシック" w:cs="ＭＳ 明朝;MS Mincho" w:eastAsia="HGP平成角ｺﾞｼｯｸ体W5AR;ＭＳ ゴシック"/>
                <w:b/>
                <w:sz w:val="16"/>
                <w:szCs w:val="16"/>
              </w:rPr>
              <w:t>～</w:t>
            </w:r>
            <w:r>
              <w:rPr>
                <w:rFonts w:eastAsia="HGP平成角ｺﾞｼｯｸ体W5AR;ＭＳ ゴシック" w:cs="ＭＳ 明朝;MS Mincho" w:ascii="HGP平成角ｺﾞｼｯｸ体W5AR;ＭＳ ゴシック" w:hAnsi="HGP平成角ｺﾞｼｯｸ体W5AR;ＭＳ ゴシック"/>
                <w:b/>
                <w:sz w:val="16"/>
                <w:szCs w:val="16"/>
              </w:rPr>
              <w:t>17</w:t>
            </w:r>
            <w:r>
              <w:rPr>
                <w:rFonts w:ascii="HGP平成角ｺﾞｼｯｸ体W5AR;ＭＳ ゴシック" w:hAnsi="HGP平成角ｺﾞｼｯｸ体W5AR;ＭＳ ゴシック" w:cs="ＭＳ 明朝;MS Mincho" w:eastAsia="HGP平成角ｺﾞｼｯｸ体W5AR;ＭＳ ゴシック"/>
                <w:b/>
                <w:sz w:val="16"/>
                <w:szCs w:val="16"/>
              </w:rPr>
              <w:t>：</w:t>
            </w:r>
            <w:r>
              <w:rPr>
                <w:rFonts w:eastAsia="HGP平成角ｺﾞｼｯｸ体W5AR;ＭＳ ゴシック" w:cs="ＭＳ 明朝;MS Mincho" w:ascii="HGP平成角ｺﾞｼｯｸ体W5AR;ＭＳ ゴシック" w:hAnsi="HGP平成角ｺﾞｼｯｸ体W5AR;ＭＳ ゴシック"/>
                <w:b/>
                <w:sz w:val="16"/>
                <w:szCs w:val="16"/>
              </w:rPr>
              <w:t>00</w:t>
            </w:r>
            <w:r>
              <w:rPr>
                <w:rFonts w:ascii="HGP平成角ｺﾞｼｯｸ体W5AR;ＭＳ ゴシック" w:hAnsi="HGP平成角ｺﾞｼｯｸ体W5AR;ＭＳ ゴシック" w:cs="ＭＳ 明朝;MS Mincho" w:eastAsia="HGP平成角ｺﾞｼｯｸ体W5AR;ＭＳ ゴシック"/>
                <w:b/>
                <w:sz w:val="16"/>
                <w:szCs w:val="16"/>
              </w:rPr>
              <w:t>）　</w:t>
            </w:r>
          </w:p>
        </w:tc>
      </w:tr>
    </w:tbl>
    <w:p>
      <w:pPr>
        <w:pStyle w:val="Normal"/>
        <w:tabs>
          <w:tab w:val="clear" w:pos="840"/>
          <w:tab w:val="left" w:pos="7740" w:leader="none"/>
        </w:tabs>
        <w:rPr>
          <w:rFonts w:ascii="HGP平成角ｺﾞｼｯｸ体W5AR;ＭＳ ゴシック" w:hAnsi="HGP平成角ｺﾞｼｯｸ体W5AR;ＭＳ ゴシック" w:eastAsia="HGP平成角ｺﾞｼｯｸ体W5AR;ＭＳ ゴシック" w:cs="ＭＳ 明朝;MS Mincho"/>
          <w:b/>
          <w:b/>
          <w:sz w:val="24"/>
        </w:rPr>
      </w:pPr>
      <w:r>
        <w:rPr>
          <w:rFonts w:ascii="HGP平成角ｺﾞｼｯｸ体W5AR;ＭＳ ゴシック" w:hAnsi="HGP平成角ｺﾞｼｯｸ体W5AR;ＭＳ ゴシック" w:cs="ＭＳ 明朝;MS Mincho" w:eastAsia="HGP平成角ｺﾞｼｯｸ体W5AR;ＭＳ ゴシック"/>
          <w:b/>
          <w:szCs w:val="21"/>
        </w:rPr>
        <w:t>　</w:t>
      </w:r>
      <w:r>
        <w:rPr>
          <w:rFonts w:ascii="HGP平成角ｺﾞｼｯｸ体W5AR;ＭＳ ゴシック" w:hAnsi="HGP平成角ｺﾞｼｯｸ体W5AR;ＭＳ ゴシック" w:cs="ＭＳ 明朝;MS Mincho" w:eastAsia="HGP平成角ｺﾞｼｯｸ体W5AR;ＭＳ ゴシック"/>
          <w:b/>
          <w:sz w:val="24"/>
        </w:rPr>
        <w:t>～～～～　「ＮＹこどものくに＜東京＞　こどもとおとなの小さな学び舎」　とは　～～～～</w:t>
      </w:r>
    </w:p>
    <w:p>
      <w:pPr>
        <w:pStyle w:val="Normal"/>
        <w:tabs>
          <w:tab w:val="clear" w:pos="840"/>
          <w:tab w:val="left" w:pos="7740" w:leader="none"/>
        </w:tabs>
        <w:rPr/>
      </w:pPr>
      <w:r>
        <w:rPr>
          <w:rFonts w:eastAsia="ＭＳ ゴシック;MS Gothic" w:cs="ＭＳ ゴシック;MS Gothic" w:ascii="ＭＳ ゴシック;MS Gothic" w:hAnsi="ＭＳ ゴシック;MS Gothic"/>
          <w:sz w:val="20"/>
          <w:szCs w:val="20"/>
        </w:rPr>
        <w:t>200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rPr>
        <w:t>、練馬区関町北に開園した、家庭的な小規模の幼児の園。幼稚園入園前の子どもを対象とし、今年度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歳児（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生まれ）の子どもたちが入園した。ニューヨークのこどものくに幼稚園の姉妹園。①「遊ぶ力」②「科学の目」③「コミュニケーションする力」を育てることを特徴としている。週二回と週三回のコースあり。保育時間は</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時から</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時半。中途入園も可。見学ご希望の方はご連絡ください。</w:t>
      </w:r>
    </w:p>
    <w:p>
      <w:pPr>
        <w:pStyle w:val="Normal"/>
        <w:tabs>
          <w:tab w:val="clear" w:pos="840"/>
          <w:tab w:val="left" w:pos="7740" w:leader="none"/>
        </w:tabs>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bl>
      <w:tblPr>
        <w:tblW w:w="11160" w:type="dxa"/>
        <w:jc w:val="left"/>
        <w:tblInd w:w="-81" w:type="dxa"/>
        <w:tblLayout w:type="fixed"/>
        <w:tblCellMar>
          <w:top w:w="0" w:type="dxa"/>
          <w:left w:w="99" w:type="dxa"/>
          <w:bottom w:w="0" w:type="dxa"/>
          <w:right w:w="99" w:type="dxa"/>
        </w:tblCellMar>
      </w:tblPr>
      <w:tblGrid>
        <w:gridCol w:w="11160"/>
      </w:tblGrid>
      <w:tr>
        <w:trPr>
          <w:trHeight w:val="18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s>
              <w:ind w:left="-819" w:firstLine="477"/>
              <w:rPr/>
            </w:pPr>
            <w:r>
              <w:rPr>
                <w:rFonts w:ascii="HGP平成角ｺﾞｼｯｸ体W5AR;ＭＳ ゴシック" w:hAnsi="HGP平成角ｺﾞｼｯｸ体W5AR;ＭＳ ゴシック" w:cs="ＭＳ 明朝;MS Mincho" w:eastAsia="HGP平成角ｺﾞｼｯｸ体W5AR;ＭＳ ゴシック"/>
                <w:szCs w:val="21"/>
              </w:rPr>
              <w:t>後</w:t>
            </w:r>
            <w:r>
              <w:rPr>
                <w:rFonts w:ascii="HGP平成角ｺﾞｼｯｸ体W5AR;ＭＳ ゴシック" w:hAnsi="HGP平成角ｺﾞｼｯｸ体W5AR;ＭＳ ゴシック" w:cs="ＭＳ 明朝;MS Mincho" w:eastAsia="HGP平成角ｺﾞｼｯｸ体W5AR;ＭＳ ゴシック"/>
                <w:sz w:val="22"/>
                <w:szCs w:val="22"/>
              </w:rPr>
              <w:t>後援；練馬区児童青少年部　練馬区教育委員会　協力；Ｉ</w:t>
            </w:r>
            <w:r>
              <w:rPr>
                <w:rFonts w:eastAsia="HGP平成角ｺﾞｼｯｸ体W5AR;ＭＳ ゴシック" w:cs="ＭＳ 明朝;MS Mincho" w:ascii="HGP平成角ｺﾞｼｯｸ体W5AR;ＭＳ ゴシック" w:hAnsi="HGP平成角ｺﾞｼｯｸ体W5AR;ＭＳ ゴシック"/>
                <w:sz w:val="22"/>
                <w:szCs w:val="22"/>
              </w:rPr>
              <w:t xml:space="preserve">am </w:t>
            </w:r>
            <w:r>
              <w:rPr>
                <w:rFonts w:ascii="HGP平成角ｺﾞｼｯｸ体W5AR;ＭＳ ゴシック" w:hAnsi="HGP平成角ｺﾞｼｯｸ体W5AR;ＭＳ ゴシック" w:cs="ＭＳ 明朝;MS Mincho" w:eastAsia="HGP平成角ｺﾞｼｯｸ体W5AR;ＭＳ ゴシック"/>
                <w:sz w:val="22"/>
                <w:szCs w:val="22"/>
              </w:rPr>
              <w:t>ＯＫの会</w:t>
            </w:r>
            <w:r>
              <w:rPr>
                <w:rFonts w:ascii="HGP平成角ｺﾞｼｯｸ体W5AR;ＭＳ ゴシック" w:hAnsi="HGP平成角ｺﾞｼｯｸ体W5AR;ＭＳ ゴシック" w:cs="ＭＳ 明朝;MS Mincho" w:eastAsia="HGP平成角ｺﾞｼｯｸ体W5AR;ＭＳ ゴシック"/>
                <w:szCs w:val="21"/>
              </w:rPr>
              <w:t>　練馬軽度発達障害の子どもを支援する会</w:t>
            </w:r>
          </w:p>
        </w:tc>
      </w:tr>
    </w:tbl>
    <w:p>
      <w:pPr>
        <w:pStyle w:val="Normal"/>
        <w:rPr>
          <w:rFonts w:ascii="ＤＦ平成ゴシック体W5;ＭＳ 明朝" w:hAnsi="ＤＦ平成ゴシック体W5;ＭＳ 明朝" w:eastAsia="ＤＦ平成ゴシック体W5;ＭＳ 明朝"/>
        </w:rPr>
      </w:pPr>
      <w:r>
        <w:rPr>
          <w:rFonts w:eastAsia="ＤＦ平成ゴシック体W5;ＭＳ 明朝" w:ascii="ＤＦ平成ゴシック体W5;ＭＳ 明朝" w:hAnsi="ＤＦ平成ゴシック体W5;ＭＳ 明朝"/>
        </w:rPr>
      </w:r>
    </w:p>
    <w:sectPr>
      <w:type w:val="nextPage"/>
      <w:pgSz w:w="11906" w:h="16838"/>
      <w:pgMar w:left="567" w:right="567" w:gutter="0" w:header="0" w:top="567" w:footer="0" w:bottom="39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平成角ｺﾞｼｯｸ体W5AR">
    <w:altName w:val="ＭＳ 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平成角ｺﾞｼｯｸ体W5">
    <w:altName w:val="ＭＳ ゴシック"/>
    <w:charset w:val="80"/>
    <w:family w:val="modern"/>
    <w:pitch w:val="variable"/>
  </w:font>
  <w:font w:name="ＤＦ平成ゴシック体W5">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HGP平成角ｺﾞｼｯｸ体W5AR" w:hAnsi="HGP平成角ｺﾞｼｯｸ体W5AR" w:cs="HGP平成角ｺﾞｼｯｸ体W5AR" w:hint="default"/>
        <w:sz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平成角ｺﾞｼｯｸ体W5AR;ＭＳ ゴシック" w:hAnsi="HGP平成角ｺﾞｼｯｸ体W5AR;ＭＳ ゴシック" w:eastAsia="HGP平成角ｺﾞｼｯｸ体W5AR;ＭＳ ゴシック" w:cs="Times New Roman"/>
      <w:sz w:val="40"/>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kodomonpo.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7:00Z</dcterms:created>
  <dc:creator>Kame</dc:creator>
  <dc:description/>
  <cp:keywords/>
  <dc:language>en-US</dc:language>
  <cp:lastModifiedBy>nogami</cp:lastModifiedBy>
  <cp:lastPrinted>2008-04-24T12:22:00Z</cp:lastPrinted>
  <dcterms:modified xsi:type="dcterms:W3CDTF">2008-06-27T01:57:00Z</dcterms:modified>
  <cp:revision>2</cp:revision>
  <dc:subject/>
  <dc:title>バーンズ亀山静子</dc:title>
</cp:coreProperties>
</file>